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МЕТА НА ОБЩИНА ПОП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-Р ЛЮДМИЛ ВЕСЕЛ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НАРОДНО ЧИТАЛИЩЕ  „ПРОСВЕТА</w:t>
      </w:r>
      <w:r>
        <w:rPr>
          <w:b/>
          <w:sz w:val="28"/>
          <w:szCs w:val="28"/>
          <w:u w:val="single"/>
          <w:lang w:val="en-US"/>
        </w:rPr>
        <w:t>-1911</w:t>
      </w:r>
      <w:r>
        <w:rPr>
          <w:b/>
          <w:sz w:val="28"/>
          <w:szCs w:val="28"/>
          <w:u w:val="single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СЕЛО ТРЪСТИКА, ОБЩИНА ПОПОВО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СОКИ, ЗАДАЧИ И ЦЕЛИ ЗА РАЗВИТИЕ НА ЧИТАЛИЩНАТА ДЕЙНОСТ ЗА 201</w:t>
      </w:r>
      <w:r>
        <w:rPr>
          <w:b/>
          <w:sz w:val="28"/>
          <w:szCs w:val="28"/>
          <w:lang w:val="en-US"/>
        </w:rPr>
        <w:t xml:space="preserve">9 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</w:rPr>
        <w:t>НЧ „Просвета-1911” с.Тръстика е традиционна, самоуправляваща се културно-просветна организация на  населението. То се изгражда и работи върху принципите на демократизма, доброволността и автономи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Ч „Просвета-1911” е юридическо лице с нестопанска цел и работи в полза на обществ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сновни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 опазва културно-историческото наследство и националните тради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помага изграждането на ценностна система у децата и младежи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оддържа и обогатява материалната си ба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 разработва и реализира инициативи/ проекти за общностно/ местно развитие и финансиране на читалищната дейнос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работи за осигуряване на по-добра, по-съвременна и по-висококачествена образователна, културна, социална и информационна среда на населениет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разшири съдържателния и социалния обхват на читалищната дейност за привличане на по-широк кръг насел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развива ползотворното сътрудничество между читалищата на територията на община Попово, региона и страна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оддържа активно партньорство с общинската и областната администрации и НПО, както и с културните институции и бизнеса за взаимна полз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исване на НЧ „Просвета-1911“ с. Тръстика в регистъра на Агенцията по вписване – гр. Търговищ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Библиотечна дейнос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яване на библиотечния фонд в зависимост от читателските интерес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яване дейността на библиотеката, съобразена с интересите и нуждите на населението, чрез различни форми на културно-масовата рабо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ъществяване на изложби свързани с бележити дати на личности и събития от местен, регионален и национален характе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ждане на срещи и литературни четения на новоиздадена литература и млади авто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Културно-масова дейнос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ване и осъществяване на културен календар за читалищните прояв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ишаване на художественото и жанрово разнообразие на културните мероприят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ултурните мероприятия на община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-важни културни прояви през годин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Честване Международния ден на жената – „8-ми март”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стване на  „Възкресение Христово - Великден” – изложба на козунаци и великденски яйца, празничен концер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стване на 21 ноември – Ден на Християнското семейство – празничен концер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стване на Коледните и Новогодишни празници – празничен конце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Любителско художествено творчест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ишаване на художествено-творческите постижения на любителските състави и индивидуални изпълнители, чрез привличане на специалисти – ръководите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ктивно участие на любителските състави и индивидуални изпълнители в културно-масови събития на селото и общи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Подобряване финансовото състояние на читалището чрез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ъществяване на контакти с личности и фирми за набиране на допълнителни средства за по-активно участие на любителските състави и индивидуални изпълнители в местни и национални програми, конкурси и фестива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величаване броя на членовете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вен държавната субсидия читалището да реализира приходи о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ски вно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 и прогр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ем от земеделски зе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т на заседание на УС на НЧ „Просвета” с. Тръстика на 05.11.2018 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редседател:.................................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(Адриана Трайчева)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28:00Z</dcterms:created>
  <dc:creator>user_2</dc:creator>
  <dc:description/>
  <cp:keywords/>
  <dc:language>en-US</dc:language>
  <cp:lastModifiedBy>user</cp:lastModifiedBy>
  <dcterms:modified xsi:type="dcterms:W3CDTF">2019-01-02T12:12:00Z</dcterms:modified>
  <cp:revision>22</cp:revision>
  <dc:subject/>
  <dc:title>                                                                       ДО</dc:title>
</cp:coreProperties>
</file>